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hanging="0"/>
        <w:rPr/>
      </w:pPr>
      <w:r>
        <w:rPr/>
        <w:t xml:space="preserve">           </w:t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jc w:val="center"/>
        <w:rPr/>
      </w:pPr>
      <w:r>
        <w:rPr/>
        <w:t>Муниципальное бюджетное учреждение                                               «Межпоселенческий Дом культуры  Дрожжановского                                      муниципального района Республики Татарстан»</w:t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jc w:val="center"/>
        <w:rPr>
          <w:b/>
          <w:b/>
        </w:rPr>
      </w:pPr>
      <w:r>
        <w:rPr>
          <w:b/>
        </w:rPr>
        <w:t>ПЛАН                                                                                                                                               ОСНОВНЫХ МЕРОПРИЯТИЙ ДРОЖЖАНОВСКОГО                                                                                    РАЙОННОГО ДОМА КУЛЬТУРЫ                                                                                        НА 2022 ГОД</w:t>
      </w:r>
    </w:p>
    <w:p>
      <w:pPr>
        <w:pStyle w:val="Heading1"/>
        <w:ind w:right="-58" w:hanging="0"/>
        <w:rPr>
          <w:b/>
          <w:b/>
        </w:rPr>
      </w:pPr>
      <w:r>
        <w:rPr>
          <w:b/>
        </w:rPr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8" w:hanging="0"/>
        <w:jc w:val="center"/>
        <w:rPr/>
      </w:pPr>
      <w:r>
        <w:rPr/>
        <w:t>Старое Дрожжаное                                                                                              2021 год</w:t>
      </w:r>
    </w:p>
    <w:p>
      <w:pPr>
        <w:pStyle w:val="Heading1"/>
        <w:ind w:right="-58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8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Новогодняя ночн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Новогодние развлекательные дискотеки у елки в парке «Чупрэ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,4,5,6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звлекательная программа для детей в парке «Дусл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3,4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звлекательная программа для детей в детском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Народное гуляние «Праздник народных игр и заб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звлекательное мероприятие «Веселый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родные гулянья «Рождественская яр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Развлекательная дискотека «Старый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йонный фестиваль детских и кукольных театральных коллективов «Театраль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Работники                РДК,СДК,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  <w:lang w:val="en-US"/>
              </w:rPr>
              <w:t>XXV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районный фестиваль «Юная звезда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15,22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Звукооператор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тур районного фестиваля народного творчества «Народные таланты» - «Халык талантлары» -«Халах пултаруллахе» РДК,СДК, сельских клуб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Течении месяц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ДК, СДК,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йонный фестиваль детских и кукольных театральных коллективов «Театраль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ботники РДК, СДК,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Спектакль «Теремок» кукольного театра «Пегас»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Течении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стреча с студентами «На стар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Районный конкурс «Н</w:t>
            </w:r>
            <w:r>
              <w:rPr>
                <w:sz w:val="28"/>
                <w:lang w:val="tt-RU"/>
              </w:rPr>
              <w:t>әү</w:t>
            </w:r>
            <w:r>
              <w:rPr>
                <w:sz w:val="28"/>
              </w:rPr>
              <w:t>р</w:t>
            </w:r>
            <w:r>
              <w:rPr>
                <w:sz w:val="28"/>
                <w:lang w:val="tt-RU"/>
              </w:rPr>
              <w:t>ү</w:t>
            </w:r>
            <w:r>
              <w:rPr>
                <w:sz w:val="28"/>
              </w:rPr>
              <w:t>з г</w:t>
            </w:r>
            <w:r>
              <w:rPr>
                <w:sz w:val="28"/>
                <w:lang w:val="tt-RU"/>
              </w:rPr>
              <w:t>ү</w:t>
            </w:r>
            <w:r>
              <w:rPr>
                <w:sz w:val="28"/>
              </w:rPr>
              <w:t>з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Народный 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Митинг и встреча концерт ко Дню памяти воинов интернационалис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К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«День защитников Отечества»- митинг и  отчетный концерт с участием работников ОВД, мировые  судьи, М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втокл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Показ спектакля   детского  театрального коллектива  «Бетерчек» по пьесе «Хикмэтле кынгырау»  (Н. Сайя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/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соревнования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К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йонный этап республиканского конкурса «Женщина года, Мужчина года: женский взгл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ыставки народного творчества,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ПИ и самодеятельных худ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  <w:lang w:val="en-US"/>
              </w:rPr>
              <w:t>Февраль</w:t>
            </w:r>
            <w:r>
              <w:rPr>
                <w:sz w:val="28"/>
              </w:rPr>
              <w:t>-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звлекательный вечер «Вечно живое чувство» к Дню влюбл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и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,8,15,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Звукооператор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8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Отчетный концерт трудового коллектива лицея, посвященный к Международному женскому дн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Худ. рук-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тур районного фестиваля народного творчества «Народные таланты» РДК,СДК, сельских клуб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ботники СДК,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йонный фестиваль детских и кукольных театральных коллективов «Театраль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ботники СДК,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Праздник «Проводы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/т, 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Встреча-концерт с известными женщинам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Худ. рук-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Работа клуба «Веселый ча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Отчетный концерт  трудового коллектива техникума отраслевых технологий к  празднику «Н</w:t>
            </w:r>
            <w:r>
              <w:rPr>
                <w:sz w:val="28"/>
                <w:lang w:val="tt-RU"/>
              </w:rPr>
              <w:t>әү</w:t>
            </w:r>
            <w:r>
              <w:rPr>
                <w:sz w:val="28"/>
              </w:rPr>
              <w:t>р</w:t>
            </w:r>
            <w:r>
              <w:rPr>
                <w:sz w:val="28"/>
                <w:lang w:val="tt-RU"/>
              </w:rPr>
              <w:t>ү</w:t>
            </w:r>
            <w:r>
              <w:rPr>
                <w:sz w:val="28"/>
              </w:rPr>
              <w:t>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втокл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бота любитель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Худ. рук-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йонный фестиваль танцев «Дружба националь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7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ДК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Спектакль «Курше кызы»  (Туфан Миннуллин) татарского народного театра ко Дню теат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</w:rPr>
              <w:t>Народный   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Организовать выезды</w:t>
            </w:r>
            <w:r>
              <w:rPr>
                <w:sz w:val="28"/>
                <w:lang w:val="tt-RU"/>
              </w:rPr>
              <w:t xml:space="preserve"> со</w:t>
            </w:r>
            <w:r>
              <w:rPr>
                <w:sz w:val="28"/>
              </w:rPr>
              <w:t xml:space="preserve"> спектаклем «Курше кызы» в С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Народный 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Развлекательная дискотека  «Танцуем в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Торжественное мероприятие ко Дню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и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,12,19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Звукоопе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Зональный Открытый Республиканский телевизионный молодежный фестиваль эстрадного искусства «Созвездие – Йолдызл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5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Балетмейстеры, хормейстера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Юмор-шоу ко дню сме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Методисты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тур районного фестиваля народного творчества «Народные таланты» РДК,СДК, сельских клуб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ники                СДК,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йонный фестиваль детских и кукольных театраль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ники                СДК,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Работа клуба «Веселый час»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</w:rPr>
              <w:t xml:space="preserve">5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Конкурсная программа с участием призывниками весенней от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Районная акция КДУ под девизом «Здоровый образ жизни – залог долголетия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АКБ, автокл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Второй тур фестиваля народного творчества «Народные тала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2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Худ. рук-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Районный конкурс «Молодые голоса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Ансамбль «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Театрализованное представление       «И м</w:t>
            </w:r>
            <w:r>
              <w:rPr>
                <w:sz w:val="28"/>
                <w:lang w:val="tt-RU"/>
              </w:rPr>
              <w:t>ө</w:t>
            </w:r>
            <w:r>
              <w:rPr>
                <w:sz w:val="28"/>
              </w:rPr>
              <w:t>катдас, мо</w:t>
            </w:r>
            <w:r>
              <w:rPr>
                <w:sz w:val="28"/>
                <w:lang w:val="tt-RU"/>
              </w:rPr>
              <w:t>ң</w:t>
            </w:r>
            <w:r>
              <w:rPr>
                <w:sz w:val="28"/>
              </w:rPr>
              <w:t>лы сазым» ко Дню  рождения поэта Г.Ту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Народный 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Концерт  к празднику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уд. рук-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Районный конкурс «Чувашская красавица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а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,9,16,23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Художник по свету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звлекательная программа к открытию сезона в  парке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Худ. рук-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Спектакль «Кайту» (Р. Ишморат) с участием работников ЦРБ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</w:rPr>
              <w:t>Народный 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Митинг и театрализованное представление коллектива СОШ №2 ко Дн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районный фестиваль </w:t>
            </w:r>
            <w:r>
              <w:rPr>
                <w:sz w:val="28"/>
                <w:lang w:val="tt-RU"/>
              </w:rPr>
              <w:t xml:space="preserve">партриотической песни </w:t>
            </w:r>
            <w:r>
              <w:rPr>
                <w:sz w:val="28"/>
              </w:rPr>
              <w:t>«Песн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Акция «Бессмертно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Театрализованное представление к Международному дню семьи с участием работников центров «МПН», «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Народный   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«День открытых дверей» посвященный 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профориентационной работе среди выпускников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АКБ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Выступление в национальном празднике «Сабантуй» г. Ульянов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и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,4,8,11,18,  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Художник по свету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Малый «Сабантуй» к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Ансамбль «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Развлекательная программа в парке выпускников ко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Народный 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ыездные концерты татарской концертной бригады в С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АК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Заключительный концерт ХХ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районного фестиваля «Юная звезда-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Хормейс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ыступление с концертной программой в национальном празднике «Сабантуй-2022»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АК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Национальный праздник «Сабанту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«День села», «Акатуй» в  се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Гала-концерт по итогам фестиваля народного творчества «народ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, СДК,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еспубликанский  фестиваль духовный песни «Троицкие напе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АК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Митинг ко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втокл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Акция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втокл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Шоу- дискотека  ко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Для выпускников- 2021 года Театрализованное представление         «В стране чуде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Народный 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и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4.11.18.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вукоопе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тавки ДПИ в районном национальном  празднике Сабантуе в    с. Старое Дрожжа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Методист по народным промыслам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ыездные концерты художественной самодеятельности в татарские и чувашские населенные пун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-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Летние студенческие камп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СДК,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Тематическая дискотека  для молодежи «Помоги себе са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а 80-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Звукоопе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 районный  фестиваль «Бардовский пе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Аккомпани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Торжественный прием лучших семей района, ко дню семьи, любв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ормейстер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и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,9,16,23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Худ. по свету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Концерт ко Дню 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К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етро-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Хормейс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Митинг ко Дню военн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втокл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Конференция учителей и концерт с участием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Праздники « Ч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ч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 xml:space="preserve">к ат,   туган  </w:t>
            </w:r>
            <w:r>
              <w:rPr>
                <w:sz w:val="28"/>
                <w:lang w:val="tt-RU"/>
              </w:rPr>
              <w:t>җ</w:t>
            </w:r>
            <w:r>
              <w:rPr>
                <w:sz w:val="28"/>
              </w:rPr>
              <w:t>ирем»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ко Дню образования РТ,  и Дню образования Дрожжанов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ародный   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Ночная шоу программа</w:t>
            </w:r>
            <w:r>
              <w:rPr>
                <w:sz w:val="28"/>
                <w:lang w:val="tt-RU"/>
              </w:rPr>
              <w:t xml:space="preserve"> “С праздником!”</w:t>
            </w:r>
            <w:r>
              <w:rPr>
                <w:sz w:val="28"/>
              </w:rPr>
              <w:t xml:space="preserve"> ко дню Республики Татар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звлекательная шоу программа «Синий мостик» закрытие сезона в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ыезд АКБ, автоклубов в период уборки уро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АКБ, автокл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6,13,20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Худ. по свету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Участие в проведение праздника «День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Кросс 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Звукопе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бота клуба «Веселый ч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Ансамбль «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бота клуба «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Конкурс с участием призывников «Вы служите, мы Вас подожд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8" w:hanging="0"/>
              <w:rPr/>
            </w:pPr>
            <w:r>
              <w:rPr/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Худ. рук-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8" w:hanging="0"/>
              <w:rPr/>
            </w:pPr>
            <w:r>
              <w:rPr/>
              <w:t>3,10,17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</w:rPr>
              <w:t>Худ. по св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Выездные концерты работников МБУ МПДК в татарские и чувашск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8" w:hanging="0"/>
              <w:rPr/>
            </w:pPr>
            <w:r>
              <w:rPr/>
              <w:t>1-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алисты РДК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Концерт-встреча  ко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Районная ярмарка и концерт посвященный ко дню пожилы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Автокл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Театрализованное мероприятие посвященный ко  Дню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АКБ</w:t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Смотр творчества семейных ансам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Ансамбль «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ыездные концерты работников РДК в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</w:rPr>
              <w:t>Худ. рук-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звлекательная дискотека для молодежи «Мы молод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8" w:hanging="0"/>
              <w:rPr/>
            </w:pPr>
            <w:r>
              <w:rPr/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ечер-встреча с ветеранами работников  культуры «Мы дарим, Вам тепло своих сердец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8" w:hanging="0"/>
              <w:rPr/>
            </w:pPr>
            <w:r>
              <w:rPr/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ыступление  с концертными программами на ярмарках «Урожай-2022»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8" w:hanging="0"/>
              <w:jc w:val="left"/>
              <w:rPr/>
            </w:pPr>
            <w:r>
              <w:rPr/>
              <w:t xml:space="preserve">       </w:t>
            </w:r>
            <w:r>
              <w:rPr/>
              <w:t>2 ра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АКБ,   автокл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Районный фестиваль творчества  работающий молодежи «Наше время- Безнен зам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8" w:hanging="0"/>
              <w:rPr/>
            </w:pPr>
            <w:r>
              <w:rPr/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8" w:hanging="0"/>
              <w:rPr/>
            </w:pPr>
            <w:r>
              <w:rPr/>
              <w:t>3,10,17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</w:rPr>
              <w:t>Худ. по свету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Концерт «Туган як моннары» посвященный ко Дню народного единства, примирения и Конституции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Развлекательная шоу-программа «Осенний ба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Концерт- встреча ко Дню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К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Праздничные развлекательные дискотеки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,5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йонный фестиваль КВН  сред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фестиваль песни  «О тебе пою, милая мама»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</w:rPr>
              <w:t>Народный 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ыступление в республиканских ярмарках «Урожай 2022»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яц 2 ра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Работа клуба «Веселый ч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мейс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Вечер памяти бывшего прокурора РТ, первого председателя Конституционного суда РТ С.Х.Наф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Худ. рук-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Районный конкурс «Чувашский соловей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4,14,21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Худ. по свету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Спартакиада посвященная к Международной декад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</w:rPr>
              <w:t>2-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</w:rPr>
              <w:t>Худ. рук-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Фестиваль «Мы вместе дарим радость» посвященный ко Международной декаде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Благотворительная акция по продаже поделок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-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Тематическая дискотека ко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Дискотеки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7,14,21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Звукоопе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Торжественное открытие центральной Новогодней елки и елки на ярмарочн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Худ. рук-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Новогодняя елка для детей работников культуры,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Режисс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Новогоднее представление «Волшебный Новый год» для  детей сирот, активистам и победителей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Театрализованное представление «Новогодний переполо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ыступление с концертной программой на республиканских ярмарках «Урожай-2022» г. Каз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яц         2 ра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Автокл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tt-RU"/>
              </w:rPr>
              <w:t xml:space="preserve">Проведение дополнительных культурно-массовых мероприятий по отдельному плану Исполнительного комитета Дрожжановского муниципального района Республики Татарстан.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Проведение мероприятии в рамках приуроченных к Году народного искусства и культурного наследия в России и цифровизации в РТ   по отдельному плану.</w:t>
            </w: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Участие коллективов в региональных, зональных, республиканских мероприятиях, согласно плана ГБУ «Ресурсный центр» и Министерства культуры Республики Татарстан.     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Мероприятии посвященные к знаменательным, памятным датам военной истории Отечества, ко дню рождение Героев Советского Союза и Социалистического труда, Героя России уроженцев   Дрожжановского района по отдельному плану.                                 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каз кинофильмов в кинотеатре  «Магия кино» РДК по отдель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ДК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8" w:hanging="0"/>
        <w:rPr/>
      </w:pPr>
      <w:r>
        <w:rPr>
          <w:sz w:val="28"/>
        </w:rPr>
        <w:t xml:space="preserve">Директор                                                                                                          Муниципального бюджетного                                                                                                               учреждения «Межпоселенческий Дом                                                            культуры  Дрожжановского муниципального                                                        </w:t>
      </w:r>
    </w:p>
    <w:p>
      <w:pPr>
        <w:pStyle w:val="Normal"/>
        <w:ind w:right="-58" w:hanging="0"/>
        <w:rPr/>
      </w:pPr>
      <w:r>
        <w:rPr>
          <w:sz w:val="28"/>
        </w:rPr>
        <w:t xml:space="preserve">района Республики Татарстан»                                               Р.Д.Шарафутдинов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8" w:hanging="0"/>
        <w:rPr>
          <w:sz w:val="18"/>
          <w:szCs w:val="18"/>
        </w:rPr>
      </w:pPr>
      <w:r>
        <w:rPr>
          <w:sz w:val="18"/>
          <w:szCs w:val="18"/>
        </w:rPr>
        <w:t>Айметов М.Н.    8(84375) 2 21 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8:48:00Z</dcterms:created>
  <dc:creator>8719</dc:creator>
  <dc:description/>
  <cp:keywords/>
  <dc:language>en-US</dc:language>
  <cp:lastModifiedBy>Музей Дрожжаное</cp:lastModifiedBy>
  <cp:lastPrinted>2017-12-15T16:39:00Z</cp:lastPrinted>
  <dcterms:modified xsi:type="dcterms:W3CDTF">2021-12-15T06:20:00Z</dcterms:modified>
  <cp:revision>858</cp:revision>
  <dc:subject/>
  <dc:title>                                                      Январь</dc:title>
</cp:coreProperties>
</file>